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毕业论文（设计）工作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流程图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</wp:posOffset>
                </wp:positionV>
                <wp:extent cx="0" cy="891540"/>
                <wp:effectExtent l="5080" t="0" r="5080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0.2pt" to="612pt,140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62.95pt,46.8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4.6pt" to="566.95pt,54.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6pt" to="152.95pt,132.6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693420"/>
                <wp:effectExtent l="38100" t="0" r="3810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94.9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0" cy="396240"/>
                <wp:effectExtent l="38735" t="0" r="38100" b="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207pt,304.1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396240"/>
                <wp:effectExtent l="38735" t="0" r="38100" b="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49.5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4pt" to="54pt,171.5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0"/>
                <wp:effectExtent l="635" t="38100" r="0" b="3810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171.6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68.95pt,46.8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0" cy="990600"/>
                <wp:effectExtent l="5080" t="0" r="5080" b="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.6pt" to="432pt,132.5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2171700" cy="0"/>
                <wp:effectExtent l="0" t="38100" r="0" b="38100"/>
                <wp:wrapNone/>
                <wp:docPr id="1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431.95pt,132.6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2.95pt,46.8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42.95pt,46.8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91795</wp:posOffset>
                </wp:positionV>
                <wp:extent cx="10375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人评阅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阅人评阅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391795</wp:posOffset>
                </wp:positionV>
                <wp:extent cx="138049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12661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稿提交指导教师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0.8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稿提交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1380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（系）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（系）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858895</wp:posOffset>
                </wp:positionV>
                <wp:extent cx="13804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评审小组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0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评审小组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165475</wp:posOffset>
                </wp:positionV>
                <wp:extent cx="13804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4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472055</wp:posOffset>
                </wp:positionV>
                <wp:extent cx="13804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92329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评审意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0.85pt;mso-position-vertical-relative:text;margin-left:36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0" cy="396240"/>
                <wp:effectExtent l="38735" t="0" r="38100" b="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5pt" to="207pt,48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252095</wp:posOffset>
                </wp:positionV>
                <wp:extent cx="13804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委员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.8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委员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DELL</dc:creator>
  <dc:description/>
  <dc:language>en-US</dc:language>
  <cp:lastModifiedBy>Administrator</cp:lastModifiedBy>
  <dcterms:modified xsi:type="dcterms:W3CDTF">2014-12-29T07:21:00Z</dcterms:modified>
  <cp:revision>2</cp:revision>
  <dc:subject/>
  <dc:title/>
</cp:coreProperties>
</file>