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首都经济贸易大学</w:t>
      </w:r>
      <w:r>
        <w:rPr>
          <w:b/>
          <w:sz w:val="42"/>
          <w:szCs w:val="42"/>
        </w:rPr>
        <w:t>2016</w:t>
      </w:r>
      <w:r>
        <w:rPr>
          <w:b/>
          <w:sz w:val="42"/>
          <w:szCs w:val="42"/>
        </w:rPr>
        <w:t>届毕业生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“</w:t>
      </w:r>
      <w:r>
        <w:rPr>
          <w:b/>
          <w:sz w:val="42"/>
          <w:szCs w:val="42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根据《首都经济贸易大学本科人才培养方案》、《首都经济贸易大学学生综合测评办法》，结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以“德智体综合考评与创新学分”为考核评定目标。综合考核评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、“第二课堂与创新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经考核评定达标，同时获得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该办法是院系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考核评定“德智体综合考评与创新学分”的统一执行标准，凡在我校注册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评定依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础项包括：政治素养、道德品行、行为规范、治学表现、实践创新、身心表现、校园生活，合计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毕业生根据基础项指标、加分项指标、减分项指标进行成绩考评，考评成绩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合格，相应获得“德智体综合考评与创新学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；评定成绩未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不合格，“德智体综合考评与创新学分”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评定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成立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以行政班级为单位，组织实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评定工作，须由各院系以书面（文字）形式通知本院系全体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院系考核评定小组进行某一行政班级成绩评定时，须包含该班级班主任、学生代表。学生代表要求群众基础好，了解班级学生情况，品性正直、严谨细致、公正客观。学生代表人数不低于班级学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根据指标体系对各行政班级每一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对本院系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进行成绩考核评定后，填写《首都经济贸易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考评成绩表》，院系考核评定小组成员签字。在院系范围内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处审核无异议后，确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工作处向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颁发《德智体综合考评与创新学分资质证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本办法所指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2:00Z</dcterms:created>
  <dc:creator>MC SYSTEM</dc:creator>
  <dc:description/>
  <cp:keywords/>
  <dc:language>en-US</dc:language>
  <cp:lastModifiedBy>Microsoft</cp:lastModifiedBy>
  <dcterms:modified xsi:type="dcterms:W3CDTF">2016-05-11T01:42:00Z</dcterms:modified>
  <cp:revision>2</cp:revision>
  <dc:subject/>
  <dc:title>首都经济贸易大学2008届毕业生</dc:title>
</cp:coreProperties>
</file>