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 w:before="0" w:after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首都经济贸易大学社会实践优秀成果申报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8"/>
        <w:gridCol w:w="571"/>
        <w:gridCol w:w="2349"/>
        <w:gridCol w:w="2349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学院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成果</w:t>
            </w:r>
          </w:p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成果</w:t>
            </w:r>
          </w:p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源团队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成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型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实践</w:t>
            </w:r>
          </w:p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介绍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对照附件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评优奖励标准进行填写，可附页）</w:t>
            </w:r>
          </w:p>
        </w:tc>
      </w:tr>
      <w:tr>
        <w:trPr>
          <w:trHeight w:val="5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实践 成果报告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字数不限，完整的实践报告，请附页）</w:t>
            </w:r>
          </w:p>
        </w:tc>
      </w:tr>
      <w:tr>
        <w:trPr>
          <w:trHeight w:val="2266" w:hRule="atLeast"/>
          <w:cantSplit w:val="true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1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团委意见</w:t>
            </w:r>
          </w:p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60"/>
        <w:ind w:firstLine="465"/>
        <w:jc w:val="left"/>
        <w:rPr/>
      </w:pPr>
      <w:r>
        <w:br w:type="page"/>
      </w:r>
      <w:r>
        <w:rPr>
          <w:rFonts w:ascii="仿宋_GB2312" w:hAnsi="仿宋_GB2312" w:cs="仿宋" w:eastAsia="仿宋_GB2312"/>
          <w:sz w:val="28"/>
          <w:szCs w:val="28"/>
        </w:rPr>
        <w:t>注：优秀成果实践报告要求内容详实，格式规范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格式要求：无需插入封皮及目录，标题黑体、小二字号；一级标题，黑体、小三字号；二级标题楷体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_GB231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小三字号；正文内容仿宋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_GB231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小三字号，行间距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磅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8:00Z</dcterms:created>
  <dc:creator>ysl</dc:creator>
  <dc:description/>
  <cp:keywords/>
  <dc:language>en-US</dc:language>
  <cp:lastModifiedBy>DELL</cp:lastModifiedBy>
  <dcterms:modified xsi:type="dcterms:W3CDTF">2016-10-21T09:09:00Z</dcterms:modified>
  <cp:revision>26</cp:revision>
  <dc:subject/>
  <dc:title/>
</cp:coreProperties>
</file>