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研究生毕业离校日程表（待定）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46"/>
        <w:gridCol w:w="1476"/>
        <w:gridCol w:w="1285"/>
        <w:gridCol w:w="2316"/>
      </w:tblGrid>
      <w:tr>
        <w:trPr>
          <w:trHeight w:val="567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期（具体时间见通知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总服务台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上午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点前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5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暂定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根据学院通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党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根据学院通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团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分团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上午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点半前）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1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转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cueb</cp:lastModifiedBy>
  <cp:lastPrinted>2018-06-04T13:19:00Z</cp:lastPrinted>
  <dcterms:modified xsi:type="dcterms:W3CDTF">2018-06-05T02:54:00Z</dcterms:modified>
  <cp:revision>17</cp:revision>
  <dc:subject/>
  <dc:title>2014届研究生毕业生离校通知</dc:title>
</cp:coreProperties>
</file>