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Arial" w:hAnsi="Arial" w:cs="宋体;SimSun" w:eastAsia="黑体;SimHei"/>
          <w:b/>
          <w:bCs/>
          <w:kern w:val="0"/>
          <w:sz w:val="36"/>
          <w:szCs w:val="36"/>
        </w:rPr>
        <w:t>首都经济贸易大学第二课堂学分管理办法（试行）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全面推进素质教育，引导学生在第二课堂中自我教育、自我管理、自我完善，根据学校人才培养目标，结合第二课堂教育实际，在本科人才培养中设立第二课堂学分，特制订本管理办法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第二课堂学分是指我校全日制本科学生参加课外教学及实践活动，符合本办法规定经相关部门、院系认定而取得的学分。学生在校学习期间必须获得人才培养方案中规定的第二课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方可毕业。</w:t>
      </w:r>
    </w:p>
    <w:p>
      <w:pPr>
        <w:pStyle w:val="Normal"/>
        <w:widowControl/>
        <w:spacing w:lineRule="exact" w:line="6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课堂学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认定范围包括思想引领模块、体美培育模块，能力提升模块（各模块认定标准参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思想引领模块。旨在提高学生的文化知识和思想道德水平。学生可通过参加主题讲座、阅读课外书目、参加思想政治教育（含心理健康教育）主题活动获得相应学分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体、美培育模块。旨在锻炼学生意志、增强学生体魄，培养学生良好的审美情趣和人文素养。学生可通过参加文艺及体育活动或比赛获得相应学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能力提升模块。旨在提高学生的综合能力。学生可通过参评各类荣誉称号、担任学生组织、社团骨干获得相应学分。</w:t>
      </w:r>
    </w:p>
    <w:p>
      <w:pPr>
        <w:pStyle w:val="Normal"/>
        <w:widowControl/>
        <w:spacing w:lineRule="exact" w:line="6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课堂学分的认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院系成立第二课堂学分认定小组，负责本院系本科生第二课堂学分的认定工作。第二课堂学分认定小组组长由各院系党委副书记担任，成员由组长进行确认并报学生处备案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院系第二课堂学分认定小组应在第七学期组织学生填写并提交《首都经济贸易大学本科生第二课堂学分申请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各类相关证明材料。</w:t>
      </w:r>
    </w:p>
    <w:p>
      <w:pPr>
        <w:pStyle w:val="Normal"/>
        <w:widowControl/>
        <w:spacing w:lineRule="exact" w:line="6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院系第二课堂学分认定小组负责对学生的各项申请进行审核、认定，在一定范围内公示无异议后，于第七学期结束前将学生获得的第二课堂学分成绩填写《首都经济贸易大学本科生第二课堂学分申请汇总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学生处，由学校统一录入教务管理系统，载入学生成绩单，名称为“第二课堂”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第二课堂成绩评定采用等级记分制，根据学生在各模块获得的累计分值确定总评成绩，评定方法如下：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成绩记为“优秀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分值累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良好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学分值累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（含）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，成绩记为“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获学分值累计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成绩记为“不合格”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生对认定的第二课堂学分有异议时，可以向院系第二课堂学分认定小组提出书面复核申请。经院系复核后仍存异议者，可由学生处进行核查。对弄虚作假者，学校将根据相关规定给予相应的纪律处分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在校学习期间未达到第二课堂学分要求而不能毕业的学生，可以选择延长学籍或结业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本管理办法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起开始执行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本办法由学生处、团委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第二课堂学分认定标准（试行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首都经济贸易大学第二课堂推荐书单（拟定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40"/>
          <w:szCs w:val="28"/>
        </w:rPr>
      </w:pPr>
      <w:r>
        <w:rPr>
          <w:rFonts w:cs="宋体;SimSun"/>
          <w:b/>
          <w:bCs/>
          <w:sz w:val="40"/>
          <w:szCs w:val="28"/>
        </w:rPr>
        <w:t>首都经济贸易大学第二课堂学分认定标准（试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5656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5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4"/>
        <w:gridCol w:w="6"/>
        <w:gridCol w:w="1415"/>
        <w:gridCol w:w="1425"/>
        <w:gridCol w:w="3133"/>
        <w:gridCol w:w="709"/>
        <w:gridCol w:w="1843"/>
        <w:gridCol w:w="6487"/>
      </w:tblGrid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引领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心理健康教育主题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别包括以思想政治教育为主题且具有竞争性质的比赛及活动。比如北京市“十佳班集体”、北京市五四红旗团支部、红色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评选、国防知识竞赛比赛，市级心理知识竞赛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拓展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主题讲座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处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认定的讲座范围包括：由学校统一安排的成长课堂、职点课堂、创享课堂、成长加油吧、生态文明大讲堂及名人名家进校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凭记录手册认定相应学时，获取相应分值。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场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课外书目阅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议学生按照附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的推荐书单或学院自拟的专业书目进行阅读，每读完一本书撰写一篇不少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字的读书笔记，申请认定时随申请表一并附上，方可认定相应分值。</w:t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篇读书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、美培育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体活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体育部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文体活动是指学校主管部门组织学生参加的各类文艺汇演、比赛及体育竞技活动。如一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九歌咏比赛、运动会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队参赛时，获奖者不分排名先后，均给予相应分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模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494665</wp:posOffset>
                      </wp:positionV>
                      <wp:extent cx="69469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1.9pt;mso-wrap-distance-left:9.05pt;mso-wrap-distance-right:9.05pt;mso-wrap-distance-top:0pt;mso-wrap-distance-bottom:0pt;margin-top:-38.9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出具单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提升模块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荣誉称号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国家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该类别包括获得市级及以上三好学生、优秀学生干部、优秀团员、优秀团干、大学生年度人物及自强之星荣誉称号。</w:t>
            </w:r>
          </w:p>
          <w:p>
            <w:pPr>
              <w:pStyle w:val="Normal"/>
              <w:ind w:right="117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2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含北京市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校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获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社会工作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院、系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两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级团学组织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团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机关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组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（主任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志愿者服务团、大学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艺术团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校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学生干部，以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学校正式注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的社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第一负责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院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学组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院系分团委、学生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副部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及以上的学生干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级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干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是指班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班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团支部书记、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支部委员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6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该类得分不累加，只计单项最高分值。</w:t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学生组织骨干满一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担任班级、团支部干部满一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各院、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学生工作办公室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94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第二课堂推荐书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57"/>
        <w:gridCol w:w="2926"/>
        <w:gridCol w:w="1421"/>
        <w:gridCol w:w="3115"/>
        <w:gridCol w:w="2513"/>
      </w:tblGrid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53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>
                <w:rStyle w:val="StrongEmphasis"/>
                <w:rFonts w:ascii="Helvetica" w:hAnsi="Helvetica" w:cs="Helvetica"/>
                <w:bCs w:val="false"/>
                <w:shd w:fill="FFFFFF" w:val="clear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处世与修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曾国藩家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清）曾国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文艺心理学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朱光潜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中国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林语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学散步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宗白华</w:t>
            </w:r>
          </w:p>
        </w:tc>
      </w:tr>
      <w:tr>
        <w:trPr>
          <w:trHeight w:val="42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菜根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洪应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美的历程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李泽厚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与永恒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周国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hd w:fill="FFFFFF" w:val="clear"/>
              </w:rPr>
              <w:t>政治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社会契约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卢梭</w:t>
            </w:r>
          </w:p>
        </w:tc>
      </w:tr>
      <w:tr>
        <w:trPr>
          <w:trHeight w:val="2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论人生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英）培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共产党宣言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、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弗里德里希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恩格斯</w:t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蒙田随笔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蒙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毛泽东选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毛泽东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道德箴言录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法）拉罗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什夫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邓小平文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邓小平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我生活的故事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海伦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凯勒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rPr/>
            </w:pPr>
            <w:r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  <w:t>经济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国富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亚当斯密</w:t>
            </w:r>
          </w:p>
        </w:tc>
      </w:tr>
      <w:tr>
        <w:trPr>
          <w:trHeight w:val="51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《道德情操论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2"/>
              </w:rPr>
              <w:t>亚当斯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资本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德）马克思</w:t>
            </w:r>
          </w:p>
        </w:tc>
      </w:tr>
      <w:tr>
        <w:trPr>
          <w:trHeight w:val="50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人性的弱点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就业、利息和货币通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凯恩斯</w:t>
            </w:r>
          </w:p>
        </w:tc>
      </w:tr>
      <w:tr>
        <w:trPr>
          <w:trHeight w:val="5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语言的突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卡耐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新人口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马寅初</w:t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青年在选择职业时的考虑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  <w:shd w:fill="FFFFFF" w:val="clear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德）卡尔</w:t>
            </w:r>
            <w:r>
              <w:rPr>
                <w:rFonts w:cs="Helvetica" w:ascii="Helvetica" w:hAnsi="Helvetica"/>
                <w:szCs w:val="22"/>
                <w:shd w:fill="FFFFFF" w:val="clear"/>
              </w:rPr>
              <w:t>·</w:t>
            </w:r>
            <w:r>
              <w:rPr>
                <w:rFonts w:ascii="Helvetica" w:hAnsi="Helvetica" w:cs="Helvetica"/>
                <w:szCs w:val="22"/>
                <w:shd w:fill="FFFFFF" w:val="clear"/>
              </w:rPr>
              <w:t>马克思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2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未来之路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2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比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盖茨</w:t>
            </w:r>
          </w:p>
        </w:tc>
      </w:tr>
      <w:tr>
        <w:trPr>
          <w:trHeight w:val="6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狭义和广义相对论浅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爱因斯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法哲学原理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黑格尔</w:t>
            </w:r>
          </w:p>
        </w:tc>
      </w:tr>
      <w:tr>
        <w:trPr>
          <w:trHeight w:val="56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时间简史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-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从大爆炸到黑洞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斯蒂芬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威廉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霍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《黑格尔法哲学批判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马克思</w:t>
            </w:r>
          </w:p>
        </w:tc>
      </w:tr>
      <w:tr>
        <w:trPr>
          <w:trHeight w:val="54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中国科学技术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李约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中国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易经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0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b/>
                <w:szCs w:val="20"/>
                <w:shd w:fill="FFFFFF" w:val="clear"/>
              </w:rPr>
              <w:t>人物传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甘地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印度）莫汉达斯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甘地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老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春秋）李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邱吉尔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解利夫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论语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孔子弟子及再传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华盛顿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华盛顿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欧文</w:t>
            </w:r>
          </w:p>
        </w:tc>
      </w:tr>
      <w:tr>
        <w:trPr>
          <w:trHeight w:val="5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庄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庄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Cs w:val="false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林肯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卡尔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桑德堡</w:t>
            </w:r>
          </w:p>
        </w:tc>
      </w:tr>
      <w:tr>
        <w:trPr>
          <w:trHeight w:val="56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孟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孟子及其弟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领袖们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美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尼克松</w:t>
            </w:r>
          </w:p>
        </w:tc>
      </w:tr>
      <w:tr>
        <w:trPr>
          <w:trHeight w:val="5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韩非子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战国）韩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雨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安德烈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莫洛亚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中国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友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居里夫人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法）艾夫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居里</w:t>
            </w:r>
          </w:p>
        </w:tc>
      </w:tr>
      <w:tr>
        <w:trPr>
          <w:trHeight w:val="55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大学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中庸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国轩 译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毛泽东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中央文献出版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西方哲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形而上学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古希腊）亚里士多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Cs w:val="20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《邓小平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</w:rPr>
            </w:pPr>
            <w:r>
              <w:rPr>
                <w:rFonts w:ascii="宋体;SimSun" w:hAnsi="宋体;SimSun" w:cs="Helvetica"/>
                <w:szCs w:val="20"/>
                <w:shd w:fill="FFFFFF" w:val="clear"/>
              </w:rPr>
              <w:t>（英）理查德</w:t>
            </w:r>
            <w:r>
              <w:rPr>
                <w:rFonts w:cs="Helvetica" w:ascii="宋体;SimSun" w:hAnsi="宋体;SimSun"/>
                <w:szCs w:val="20"/>
                <w:shd w:fill="FFFFFF" w:val="clear"/>
              </w:rPr>
              <w:t>·</w:t>
            </w:r>
            <w:r>
              <w:rPr>
                <w:rFonts w:ascii="宋体;SimSun" w:hAnsi="宋体;SimSun" w:cs="Helvetica"/>
                <w:szCs w:val="20"/>
                <w:shd w:fill="FFFFFF" w:val="clear"/>
              </w:rPr>
              <w:t>伊文斯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纯粹理性批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康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szCs w:val="20"/>
                <w:shd w:fill="FFFFFF" w:val="clear"/>
              </w:rPr>
            </w:pPr>
            <w:r>
              <w:rPr>
                <w:rFonts w:cs="Helvetica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《富兰克林自传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ascii="Helvetica" w:hAnsi="Helvetica" w:cs="Helvetica"/>
                <w:szCs w:val="22"/>
                <w:shd w:fill="FFFFFF" w:val="clear"/>
              </w:rPr>
              <w:t>（美）富兰克林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查拉斯图拉如是说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德）尼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中国历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文化大革命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szCs w:val="22"/>
              </w:rPr>
              <w:t>简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席宣，金春明</w:t>
            </w:r>
          </w:p>
        </w:tc>
      </w:tr>
      <w:tr>
        <w:trPr>
          <w:trHeight w:val="55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存在与虚无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法）萨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《中华人民共和国史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0"/>
                <w:shd w:fill="FFFFFF" w:val="clear"/>
              </w:rPr>
            </w:pPr>
            <w:r>
              <w:rPr>
                <w:szCs w:val="22"/>
              </w:rPr>
              <w:t>何理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西方哲学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美）梯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一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67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《苏菲的世界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挪威）乔德坦</w:t>
            </w:r>
            <w:r>
              <w:rPr>
                <w:rFonts w:cs="Arial" w:ascii="宋体;SimSun" w:hAnsi="宋体;SimSun"/>
                <w:szCs w:val="20"/>
              </w:rPr>
              <w:t>·</w:t>
            </w:r>
            <w:r>
              <w:rPr>
                <w:rFonts w:ascii="宋体;SimSun" w:hAnsi="宋体;SimSun" w:cs="宋体;SimSun"/>
                <w:szCs w:val="20"/>
              </w:rPr>
              <w:t>贾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中国共产党历史（第二卷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中共中央党史研究室</w:t>
            </w:r>
          </w:p>
        </w:tc>
      </w:tr>
      <w:tr>
        <w:trPr>
          <w:trHeight w:val="70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世界历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《全球通史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pacing w:val="7"/>
                <w:kern w:val="0"/>
                <w:szCs w:val="22"/>
              </w:rPr>
              <w:t>（美）斯塔夫里阿</w:t>
            </w:r>
            <w:r>
              <w:rPr>
                <w:rFonts w:cs="Arial" w:ascii="Arial" w:hAnsi="Arial"/>
                <w:spacing w:val="7"/>
                <w:kern w:val="0"/>
                <w:szCs w:val="22"/>
              </w:rPr>
              <w:t>·</w:t>
            </w:r>
            <w:r>
              <w:rPr>
                <w:spacing w:val="-24"/>
                <w:kern w:val="0"/>
                <w:szCs w:val="22"/>
              </w:rPr>
              <w:t>诺</w:t>
            </w:r>
            <w:r>
              <w:rPr>
                <w:kern w:val="0"/>
                <w:szCs w:val="22"/>
              </w:rPr>
              <w:t>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资治通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宋）司马光</w:t>
            </w:r>
          </w:p>
        </w:tc>
      </w:tr>
      <w:tr>
        <w:trPr>
          <w:trHeight w:val="69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《第三帝国的兴亡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2"/>
              </w:rPr>
              <w:t>（美）威廉</w:t>
            </w:r>
            <w:r>
              <w:rPr>
                <w:rFonts w:cs="Arial" w:ascii="Arial" w:hAnsi="Arial"/>
                <w:szCs w:val="22"/>
              </w:rPr>
              <w:t>·</w:t>
            </w:r>
            <w:r>
              <w:rPr>
                <w:szCs w:val="22"/>
              </w:rPr>
              <w:t>夏伊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《史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szCs w:val="22"/>
              </w:rPr>
              <w:t>（汉）司马迁</w:t>
            </w:r>
          </w:p>
        </w:tc>
      </w:tr>
      <w:tr>
        <w:trPr>
          <w:trHeight w:val="34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</w:t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中国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长征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树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红与黑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司汤达</w:t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暗算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人间喜剧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尔扎克</w:t>
            </w:r>
          </w:p>
        </w:tc>
      </w:tr>
      <w:tr>
        <w:trPr>
          <w:trHeight w:val="5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风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麦家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约翰•克里斯朵夫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曼•罗兰</w:t>
            </w:r>
          </w:p>
        </w:tc>
      </w:tr>
      <w:tr>
        <w:trPr>
          <w:trHeight w:val="55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带灯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贾平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英雄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蒙托夫</w:t>
            </w:r>
          </w:p>
        </w:tc>
      </w:tr>
      <w:tr>
        <w:trPr>
          <w:trHeight w:val="58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世界文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钢铁是怎样炼成的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（苏）奥斯特洛夫斯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战争与和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尔斯泰</w:t>
            </w:r>
          </w:p>
        </w:tc>
      </w:tr>
      <w:tr>
        <w:trPr>
          <w:trHeight w:val="5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老人与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明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静的顿河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洛霍夫</w:t>
            </w:r>
          </w:p>
        </w:tc>
      </w:tr>
      <w:tr>
        <w:trPr>
          <w:trHeight w:val="54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热爱生命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Style w:val="StrongEmphasis"/>
                <w:rFonts w:ascii="Helvetica" w:hAnsi="Helvetica" w:cs="Helvetica"/>
                <w:b w:val="false"/>
                <w:b w:val="false"/>
                <w:szCs w:val="21"/>
                <w:shd w:fill="FFFFFF" w:val="clear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唐璜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拜伦</w:t>
            </w:r>
          </w:p>
        </w:tc>
      </w:tr>
      <w:tr>
        <w:trPr>
          <w:trHeight w:val="55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海狼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风颂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莱</w:t>
            </w:r>
          </w:p>
        </w:tc>
      </w:tr>
      <w:tr>
        <w:trPr>
          <w:trHeight w:val="6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野性的呼唤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敦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圣女贞德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萧伯纳</w:t>
            </w:r>
          </w:p>
        </w:tc>
      </w:tr>
      <w:tr>
        <w:trPr>
          <w:trHeight w:val="7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汤姆•索亚历险记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吐温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双城记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Helvetica" w:hAnsi="Helvetica" w:cs="Helvetica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狄更斯</w:t>
            </w:r>
          </w:p>
        </w:tc>
      </w:tr>
      <w:tr>
        <w:trPr>
          <w:trHeight w:val="7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草叶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惠特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少年维特之烦恼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</w:tr>
      <w:tr>
        <w:trPr>
          <w:trHeight w:val="696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浮士德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歌德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悲惨世界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阴谋与爱情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席勒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九三年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雨果</w:t>
            </w:r>
          </w:p>
        </w:tc>
      </w:tr>
      <w:tr>
        <w:trPr>
          <w:trHeight w:val="68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  <w:shd w:fill="FFFFFF" w:val="clear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《诗歌集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Helvetica"/>
                <w:szCs w:val="21"/>
              </w:rPr>
            </w:pPr>
            <w:r>
              <w:rPr>
                <w:rFonts w:ascii="宋体;SimSun" w:hAnsi="宋体;SimSun" w:cs="Helvetica"/>
                <w:szCs w:val="21"/>
                <w:shd w:fill="FFFFFF" w:val="clear"/>
              </w:rPr>
              <w:t>海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书单根据教育部推荐大学生必读书目以及新华社、人民网相关报道中习近平推荐书目整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9:00Z</dcterms:created>
  <dc:creator>dell</dc:creator>
  <dc:description/>
  <dc:language>en-US</dc:language>
  <cp:lastModifiedBy>Win7</cp:lastModifiedBy>
  <cp:lastPrinted>2016-03-23T16:02:00Z</cp:lastPrinted>
  <dcterms:modified xsi:type="dcterms:W3CDTF">2018-12-03T02:49:00Z</dcterms:modified>
  <cp:revision>2</cp:revision>
  <dc:subject/>
  <dc:title/>
</cp:coreProperties>
</file>