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并在毕业前不断提升个人综合素质，积极寻找求职创业机会。在顺利拿到学位证、毕业证后，按照学校相关要求提供三方协议、劳动合同或者相关证明，积极办理就业派遣手续。如果不能按照要求办理相关手续，自愿放弃申请一次性求职创业补贴。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cp:keywords/>
  <dc:language>en-US</dc:language>
  <cp:lastModifiedBy>uesr</cp:lastModifiedBy>
  <cp:lastPrinted>2016-12-26T14:50:00Z</cp:lastPrinted>
  <dcterms:modified xsi:type="dcterms:W3CDTF">2019-01-10T06:15:00Z</dcterms:modified>
  <cp:revision>7</cp:revision>
  <dc:subject/>
  <dc:title/>
</cp:coreProperties>
</file>