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学校统一录入教务管理系统，载入学生成绩单，名称为“第二课堂”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学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合格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学分值累计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成绩记为“不合格”</w:t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九歌咏比赛、运动会、团体操、啦啦操、一二九长跑、跳长绳、五四杯、院系杯、校辩论赛、各类演唱比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3:00Z</dcterms:created>
  <dc:creator>dell</dc:creator>
  <dc:description/>
  <dc:language>en-US</dc:language>
  <cp:lastModifiedBy>Win7</cp:lastModifiedBy>
  <cp:lastPrinted>2016-03-23T16:02:00Z</cp:lastPrinted>
  <dcterms:modified xsi:type="dcterms:W3CDTF">2018-11-28T01:43:00Z</dcterms:modified>
  <cp:revision>2</cp:revision>
  <dc:subject/>
  <dc:title/>
</cp:coreProperties>
</file>