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eastAsia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eastAsia="华文中宋"/>
          <w:b/>
          <w:sz w:val="44"/>
          <w:szCs w:val="44"/>
        </w:rPr>
        <w:t>年度“挑战杯”竞赛</w:t>
      </w:r>
      <w:r>
        <w:rPr/>
        <w:t>评审意见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08"/>
        <w:gridCol w:w="3177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权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考察选题的创新情况，可以是较为新颖的选题，或是在成熟选题中出现较为新颖的视角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值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考察选题的学术价值或应用价值，重点关注选题与社会痛点的关联性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行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考察研究内容、研究思路、研究方法；鼓励学生进行社会调查及社会实践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建议入围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说明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本表由通讯评审专家填写，申请人不得填写。项目登记号和项目序号不填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说明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请在“评价指标”对应的“专家评分”栏选择一个分值画圈；如建议该课题入围，请在“综合评价”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画圈，不建议入围的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jc w:val="left"/>
        <w:rPr>
          <w:rFonts w:ascii="宋体;SimSun" w:hAnsi="宋体;SimSun" w:eastAsia="楷体_GB2312;楷体" w:cs="宋体;SimSun"/>
        </w:rPr>
      </w:pPr>
      <w:r>
        <w:rPr>
          <w:rFonts w:eastAsia="楷体_GB2312;楷体" w:cs="宋体;SimSun" w:ascii="宋体;SimSun" w:hAnsi="宋体;SimSun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eastAsia="华文中宋"/>
          <w:b/>
          <w:sz w:val="36"/>
          <w:szCs w:val="36"/>
        </w:rPr>
        <w:t>年度“挑战杯”竞赛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本项目选题依据、选题的价值和意义（建议</w:t>
            </w:r>
            <w:r>
              <w:rPr>
                <w:rFonts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/>
                <w:b/>
                <w:sz w:val="24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本项目研究对象、研究内容及目标、研究重点和难点（建议</w:t>
            </w:r>
            <w:r>
              <w:rPr>
                <w:rFonts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/>
                <w:b/>
                <w:sz w:val="24"/>
              </w:rPr>
              <w:t>字左右）</w:t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本项目研究思路、研究方法、当前进展及研究计划（建议</w:t>
            </w:r>
            <w:r>
              <w:rPr>
                <w:rFonts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/>
                <w:b/>
                <w:sz w:val="24"/>
              </w:rPr>
              <w:t>字左右）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本项目创新之处（建议</w:t>
            </w:r>
            <w:r>
              <w:rPr>
                <w:rFonts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/>
                <w:b/>
                <w:sz w:val="24"/>
              </w:rPr>
              <w:t>字左右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10"/>
    <w:basedOn w:val="Normal"/>
    <w:qFormat/>
    <w:pPr>
      <w:spacing w:lineRule="exact" w:line="400"/>
      <w:ind w:firstLine="48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13:00Z</dcterms:created>
  <dc:creator>ghb</dc:creator>
  <dc:description/>
  <cp:keywords/>
  <dc:language>en-US</dc:language>
  <cp:lastModifiedBy>孙 宏皓</cp:lastModifiedBy>
  <cp:lastPrinted>2020-02-21T17:03:00Z</cp:lastPrinted>
  <dcterms:modified xsi:type="dcterms:W3CDTF">2020-10-08T01:55:0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