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  <w:lang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  <w:lang w:bidi="ar"/>
        </w:rPr>
        <w:t xml:space="preserve"> “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  <w:lang w:bidi="ar"/>
        </w:rPr>
        <w:t>中国电信奖学金”学校候选人信息汇总表</w:t>
      </w:r>
    </w:p>
    <w:p>
      <w:pPr>
        <w:pStyle w:val="Normal"/>
        <w:spacing w:lineRule="exact" w:line="40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请按推荐优先序次排列）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21"/>
          <w:lang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21"/>
          <w:lang w:bidi="ar"/>
        </w:rPr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color w:val="000000"/>
          <w:kern w:val="0"/>
          <w:szCs w:val="21"/>
          <w:lang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简要事迹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仿宋;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楷体简体" w:cs="仿宋;方正仿宋_GBK" w:ascii="方正楷体简体" w:hAnsi="方正楷体简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85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请将本文件电子版的文件名改为：</w:t>
      </w: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汇总表</w:t>
      </w: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学校名称</w:t>
      </w: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中国电信奖学金。</w:t>
      </w:r>
    </w:p>
    <w:p>
      <w:pPr>
        <w:pStyle w:val="Normal"/>
        <w:ind w:firstLine="885"/>
        <w:jc w:val="righ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ind w:firstLine="885"/>
        <w:jc w:val="righ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ind w:firstLine="885"/>
        <w:jc w:val="righ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ind w:firstLine="885"/>
        <w:jc w:val="righ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ind w:firstLine="885"/>
        <w:jc w:val="righ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中等深浅网格 2 字符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中等深浅网格 21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大学部张晓星</dc:creator>
  <dc:description/>
  <dc:language>en-US</dc:language>
  <cp:lastModifiedBy>大学部张晓星</cp:lastModifiedBy>
  <cp:lastPrinted>2019-12-05T11:28:00Z</cp:lastPrinted>
  <dcterms:modified xsi:type="dcterms:W3CDTF">2021-07-0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