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1800"/>
        <w:gridCol w:w="1620"/>
        <w:gridCol w:w="16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免工作小组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优秀应届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DELL</cp:lastModifiedBy>
  <cp:lastPrinted>2009-09-22T09:51:00Z</cp:lastPrinted>
  <dcterms:modified xsi:type="dcterms:W3CDTF">2020-09-22T00:58:00Z</dcterms:modified>
  <cp:revision>12</cp:revision>
  <dc:subject/>
  <dc:title>“推荐2007届优秀本科毕业生免试攻读硕士学位研究生”表格1</dc:title>
</cp:coreProperties>
</file>