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36"/>
          <w:szCs w:val="36"/>
        </w:rPr>
        <w:t>首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济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易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2</w:t>
      </w:r>
      <w:r>
        <w:rPr>
          <w:b/>
          <w:bCs/>
          <w:color w:val="000000"/>
          <w:sz w:val="36"/>
          <w:szCs w:val="36"/>
        </w:rPr>
        <w:t>年免试攻读硕士学位研究生</w:t>
      </w:r>
      <w:r>
        <w:rPr>
          <w:b/>
          <w:bCs/>
          <w:color w:val="000000"/>
          <w:sz w:val="36"/>
          <w:szCs w:val="36"/>
        </w:rPr>
        <w:t>申请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336699"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供</w:t>
      </w:r>
      <w:r>
        <w:rPr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校应届本科毕业生使用）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363"/>
        <w:gridCol w:w="674"/>
        <w:gridCol w:w="533"/>
        <w:gridCol w:w="1033"/>
        <w:gridCol w:w="1098"/>
        <w:gridCol w:w="1527"/>
        <w:gridCol w:w="424"/>
        <w:gridCol w:w="506"/>
        <w:gridCol w:w="1152"/>
      </w:tblGrid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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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近期</w:t>
            </w:r>
            <w:r>
              <w:rPr>
                <w:color w:val="000000"/>
                <w:sz w:val="18"/>
                <w:szCs w:val="15"/>
              </w:rPr>
              <w:t>一寸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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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2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/>
              <w:t>对本人的基本情况、</w:t>
            </w:r>
            <w:r>
              <w:rPr/>
              <w:t>学术背景、科研工作或社会实践、科研学术兴趣</w:t>
            </w:r>
            <w:r>
              <w:rPr/>
              <w:t>的介绍，对</w:t>
            </w:r>
            <w:r>
              <w:rPr/>
              <w:t>读研究生阶段的学习和研究</w:t>
            </w:r>
            <w:r>
              <w:rPr/>
              <w:t>的初步设想</w:t>
            </w:r>
            <w:r>
              <w:rPr/>
              <w:t>以及</w:t>
            </w:r>
            <w:r>
              <w:rPr/>
              <w:t>本人</w:t>
            </w:r>
            <w:r>
              <w:rPr/>
              <w:t>认为对于申请有参考价值的内容，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  <w:r>
              <w:rPr/>
              <w:t>字以内。</w:t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人自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613775</wp:posOffset>
                </wp:positionV>
                <wp:extent cx="13804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67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613775</wp:posOffset>
                </wp:positionV>
                <wp:extent cx="17233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请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67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请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5:00Z</dcterms:created>
  <dc:creator>yaodongxu</dc:creator>
  <dc:description/>
  <cp:keywords/>
  <dc:language>en-US</dc:language>
  <cp:lastModifiedBy>Windows 用户</cp:lastModifiedBy>
  <cp:lastPrinted>2016-09-06T10:38:00Z</cp:lastPrinted>
  <dcterms:modified xsi:type="dcterms:W3CDTF">2015-01-27T07:22:00Z</dcterms:modified>
  <cp:revision>31</cp:revision>
  <dc:subject/>
  <dc:title>2005年免试攻读首都经济贸易大学</dc:title>
</cp:coreProperties>
</file>