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首都经济贸易大学家庭经济困难学生调查表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版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同学，</w:t>
      </w:r>
      <w:r>
        <w:rPr>
          <w:rFonts w:ascii="仿宋" w:hAnsi="仿宋" w:cs="仿宋" w:eastAsia="仿宋"/>
          <w:color w:val="000000"/>
          <w:sz w:val="24"/>
          <w:szCs w:val="24"/>
        </w:rPr>
        <w:t>你好！为深入了解家庭经济困难学生具体情况，请根据自身的真实情况选择合适的选项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如实</w:t>
      </w:r>
      <w:r>
        <w:rPr>
          <w:rFonts w:ascii="仿宋" w:hAnsi="仿宋" w:cs="仿宋" w:eastAsia="仿宋"/>
          <w:color w:val="000000"/>
          <w:sz w:val="24"/>
          <w:szCs w:val="24"/>
        </w:rPr>
        <w:t>勾选。</w:t>
      </w:r>
    </w:p>
    <w:p>
      <w:pPr>
        <w:pStyle w:val="Style18"/>
        <w:spacing w:before="156" w:after="0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姓名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学号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 xml:space="preserve">   省份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Style18"/>
        <w:spacing w:before="156" w:after="0"/>
        <w:jc w:val="both"/>
        <w:rPr>
          <w:rFonts w:eastAsia="仿宋" w:cs="Times New Roman"/>
          <w:color w:val="000000"/>
          <w:sz w:val="21"/>
          <w:szCs w:val="21"/>
          <w:u w:val="single"/>
          <w:lang w:val="en-US" w:eastAsia="zh-CN"/>
        </w:rPr>
      </w:pPr>
      <w:r>
        <w:rPr>
          <w:rFonts w:ascii="仿宋" w:hAnsi="仿宋" w:cs="Times New Roman" w:eastAsia="仿宋"/>
          <w:color w:val="000000"/>
          <w:sz w:val="21"/>
          <w:szCs w:val="21"/>
          <w:u w:val="single"/>
          <w:lang w:val="en-US" w:eastAsia="zh-CN"/>
        </w:rPr>
        <w:t>学院：             班级：                家庭月均收入：         元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76"/>
        <w:gridCol w:w="687"/>
        <w:gridCol w:w="730"/>
        <w:gridCol w:w="2189"/>
        <w:gridCol w:w="1185"/>
        <w:gridCol w:w="840"/>
        <w:gridCol w:w="464"/>
        <w:gridCol w:w="1066"/>
      </w:tblGrid>
      <w:tr>
        <w:trPr>
          <w:trHeight w:val="40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Cs w:val="21"/>
              </w:rPr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Cs w:val="21"/>
              </w:rPr>
              <w:t>二级指标</w:t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Cs w:val="21"/>
              </w:rPr>
              <w:t>主要观测点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Cs w:val="21"/>
              </w:rPr>
              <w:t>若是（打√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Cs w:val="21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一、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  <w:lang w:val="en-US" w:eastAsia="zh-CN"/>
              </w:rPr>
              <w:t>基本依据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民政部门认定结果</w:t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是否为建档立卡家庭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7</w:t>
            </w:r>
            <w:r>
              <w:rPr>
                <w:rFonts w:ascii="宋体" w:hAnsi="宋体" w:cs="宋体"/>
                <w:color w:val="000000"/>
                <w:szCs w:val="21"/>
              </w:rPr>
              <w:t>需出具民政等部门相关</w:t>
            </w:r>
          </w:p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明材料复印件（如低保证、残疾证）</w:t>
            </w:r>
          </w:p>
        </w:tc>
      </w:tr>
      <w:tr>
        <w:trPr>
          <w:trHeight w:val="186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是否为烈士子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因公牺牲民警子女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是否为五保户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是否为低保户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低收入人群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是否为残疾学生或残疾人子女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）是否为农村特困救助供养学生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享受定期抚恤补助的优抚对象及其子女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）孤儿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575" w:leader="none"/>
              </w:tabs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）无 以上相关情况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ab/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二、学生家庭人均月收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单位：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城市户口</w:t>
            </w:r>
          </w:p>
        </w:tc>
        <w:tc>
          <w:tcPr>
            <w:tcW w:w="36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上海、北京、天津、西藏、浙江、广东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  <w:lang w:eastAsia="zh-CN"/>
              </w:rPr>
              <w:t>山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（低保标准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850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月及以上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000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以下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据不同省份最低生活保障标准的额度区间划分（数据来自中华人民共和国民政部网站）</w:t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000-2000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000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以上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6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江苏、江西、广西、内蒙古、河北、福建、辽宁、湖北、陕西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贵州、云南、安徽、青海、甘肃、黑龙江（低保标准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650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月及以上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000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以下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000-2000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000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以上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6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四川、重庆、山西、宁夏、湖南、河南、海南、新疆、吉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（低保标准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650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月以下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000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以下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000-2000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000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以上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农村户口</w:t>
            </w:r>
          </w:p>
        </w:tc>
        <w:tc>
          <w:tcPr>
            <w:tcW w:w="36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上海、北京、天津、浙江、江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（低保标准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750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月及以上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以下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800-1600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1600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以上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6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广东、福建、安徽、山东、内蒙古、江西、湖北、重庆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海南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辽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（低保标准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月及以上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以下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800-1600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1600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以上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6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山西、河北、广西、陕西、四川、湖南、新疆、宁夏、黑龙江、甘肃、青海、西藏、贵州、云南、河南、吉林（低保标准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月以下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以下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800-1600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1600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以上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三、学生家庭情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双亲情况</w:t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亲家庭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亲家庭（因父母离异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供养人为父亲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母亲）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亲家庭（因父母离异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供养人为其他人）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亲家庭（因一方亡故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供养人为父亲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母亲）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亲家庭（因一方亡故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供养人为其他人）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Cs w:val="21"/>
              </w:rPr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Cs w:val="21"/>
              </w:rPr>
              <w:t>二级指标</w:t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Cs w:val="21"/>
              </w:rPr>
              <w:t>主要观测点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Cs w:val="21"/>
              </w:rPr>
              <w:t>若是（打√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三、学生家庭情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父母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工作情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庭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父</w:t>
            </w:r>
            <w:r>
              <w:rPr>
                <w:rFonts w:ascii="宋体" w:hAnsi="宋体" w:cs="宋体"/>
                <w:color w:val="000000"/>
                <w:szCs w:val="21"/>
              </w:rPr>
              <w:t>亲有稳定工作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父亲退休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父亲务农或打工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父亲无劳动能力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父亲失业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母亲有稳定工作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母亲退休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母亲务农或打工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母亲无劳动能力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母亲失业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庭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供养人</w:t>
            </w:r>
            <w:r>
              <w:rPr>
                <w:rFonts w:ascii="宋体" w:hAnsi="宋体" w:cs="宋体"/>
                <w:color w:val="000000"/>
                <w:szCs w:val="21"/>
              </w:rPr>
              <w:t>有稳定工作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供养人</w:t>
            </w:r>
            <w:r>
              <w:rPr>
                <w:rFonts w:ascii="宋体" w:hAnsi="宋体" w:cs="宋体"/>
                <w:color w:val="000000"/>
                <w:szCs w:val="21"/>
              </w:rPr>
              <w:t>退休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供养人</w:t>
            </w:r>
            <w:r>
              <w:rPr>
                <w:rFonts w:ascii="宋体" w:hAnsi="宋体" w:cs="宋体"/>
                <w:color w:val="000000"/>
                <w:szCs w:val="21"/>
              </w:rPr>
              <w:t>务农或打工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供养人</w:t>
            </w:r>
            <w:r>
              <w:rPr>
                <w:rFonts w:ascii="宋体" w:hAnsi="宋体" w:cs="宋体"/>
                <w:color w:val="000000"/>
                <w:szCs w:val="21"/>
              </w:rPr>
              <w:t>无劳动能力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供养人失业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父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身体状况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庭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患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父母无重大疾病身体状况良好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如有相关情况请在下方详细说明</w:t>
            </w:r>
          </w:p>
        </w:tc>
      </w:tr>
      <w:tr>
        <w:trPr>
          <w:trHeight w:val="357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父母一方有重大疾病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父母一方重大疾病正在治疗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父母双方均有重大疾病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父母双方均有重大疾病正在治疗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3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疾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父母均无残疾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父母有一方是残疾人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父母均为残疾人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庭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患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父（母）无重大疾病身体状况良好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如有相关情况请在下方详细说明</w:t>
            </w:r>
          </w:p>
        </w:tc>
      </w:tr>
      <w:tr>
        <w:trPr>
          <w:trHeight w:val="387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父（母）有重大疾病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父（母）有重大疾病正在治疗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疾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父（母）无残疾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父（母）残疾人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父母如有重大疾病情况，请在此详细说明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父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年龄情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庭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父母年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父</w:t>
            </w: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岁以上且母</w:t>
            </w:r>
            <w:r>
              <w:rPr>
                <w:rFonts w:cs="宋体" w:ascii="宋体" w:hAnsi="宋体"/>
                <w:color w:val="000000"/>
                <w:szCs w:val="21"/>
              </w:rPr>
              <w:t>55</w:t>
            </w:r>
            <w:r>
              <w:rPr>
                <w:rFonts w:ascii="宋体" w:hAnsi="宋体" w:cs="宋体"/>
                <w:color w:val="000000"/>
                <w:szCs w:val="21"/>
              </w:rPr>
              <w:t>岁以上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父母一方年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父</w:t>
            </w: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岁以上或母</w:t>
            </w:r>
            <w:r>
              <w:rPr>
                <w:rFonts w:cs="宋体" w:ascii="宋体" w:hAnsi="宋体"/>
                <w:color w:val="000000"/>
                <w:szCs w:val="21"/>
              </w:rPr>
              <w:t>55</w:t>
            </w:r>
            <w:r>
              <w:rPr>
                <w:rFonts w:ascii="宋体" w:hAnsi="宋体" w:cs="宋体"/>
                <w:color w:val="000000"/>
                <w:szCs w:val="21"/>
              </w:rPr>
              <w:t>岁以上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父母壮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父</w:t>
            </w: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岁以下且母</w:t>
            </w:r>
            <w:r>
              <w:rPr>
                <w:rFonts w:cs="宋体" w:ascii="宋体" w:hAnsi="宋体"/>
                <w:color w:val="000000"/>
                <w:szCs w:val="21"/>
              </w:rPr>
              <w:t>55</w:t>
            </w:r>
            <w:r>
              <w:rPr>
                <w:rFonts w:ascii="宋体" w:hAnsi="宋体" w:cs="宋体"/>
                <w:color w:val="000000"/>
                <w:szCs w:val="21"/>
              </w:rPr>
              <w:t>岁以下）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庭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父（母）年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父</w:t>
            </w: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岁以上或母</w:t>
            </w:r>
            <w:r>
              <w:rPr>
                <w:rFonts w:cs="宋体" w:ascii="宋体" w:hAnsi="宋体"/>
                <w:color w:val="000000"/>
                <w:szCs w:val="21"/>
              </w:rPr>
              <w:t>55</w:t>
            </w:r>
            <w:r>
              <w:rPr>
                <w:rFonts w:ascii="宋体" w:hAnsi="宋体" w:cs="宋体"/>
                <w:color w:val="000000"/>
                <w:szCs w:val="21"/>
              </w:rPr>
              <w:t>岁以上）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父（母）壮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父</w:t>
            </w: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岁以下或母</w:t>
            </w:r>
            <w:r>
              <w:rPr>
                <w:rFonts w:cs="宋体" w:ascii="宋体" w:hAnsi="宋体"/>
                <w:color w:val="000000"/>
                <w:szCs w:val="21"/>
              </w:rPr>
              <w:t>55</w:t>
            </w:r>
            <w:r>
              <w:rPr>
                <w:rFonts w:ascii="宋体" w:hAnsi="宋体" w:cs="宋体"/>
                <w:color w:val="000000"/>
                <w:szCs w:val="21"/>
              </w:rPr>
              <w:t>岁以下）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Cs w:val="21"/>
              </w:rPr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Cs w:val="21"/>
              </w:rPr>
              <w:t>二级指标</w:t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Cs w:val="21"/>
              </w:rPr>
              <w:t>主要观测点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Cs w:val="21"/>
              </w:rPr>
              <w:t>若是（打√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Cs w:val="21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三、学生家庭情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家庭成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教育情况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直系亲属关系的兄弟姐妹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)</w:t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Cs w:val="21"/>
              </w:rPr>
              <w:t>若是</w:t>
            </w:r>
          </w:p>
          <w:p>
            <w:pPr>
              <w:pStyle w:val="Normal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Cs w:val="21"/>
              </w:rPr>
              <w:t>（打√）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Cs w:val="21"/>
              </w:rPr>
              <w:t>人数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若有该项情况，请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  <w:u w:val="single"/>
              </w:rPr>
              <w:t>打勾并写明人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兄弟姐妹中有（</w:t>
            </w:r>
            <w:r>
              <w:rPr>
                <w:rFonts w:cs="宋体" w:ascii="宋体" w:hAnsi="宋体"/>
                <w:color w:val="000000"/>
                <w:szCs w:val="21"/>
              </w:rPr>
              <w:t>N</w:t>
            </w:r>
            <w:r>
              <w:rPr>
                <w:rFonts w:ascii="宋体" w:hAnsi="宋体" w:cs="宋体"/>
                <w:color w:val="000000"/>
                <w:szCs w:val="21"/>
              </w:rPr>
              <w:t>）人处于学龄前阶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兄弟姐妹中有（</w:t>
            </w:r>
            <w:r>
              <w:rPr>
                <w:rFonts w:cs="宋体" w:ascii="宋体" w:hAnsi="宋体"/>
                <w:color w:val="000000"/>
                <w:szCs w:val="21"/>
              </w:rPr>
              <w:t>N</w:t>
            </w:r>
            <w:r>
              <w:rPr>
                <w:rFonts w:ascii="宋体" w:hAnsi="宋体" w:cs="宋体"/>
                <w:color w:val="000000"/>
                <w:szCs w:val="21"/>
              </w:rPr>
              <w:t>）人正在接受义务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小、初中、高中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兄弟姐妹中有（</w:t>
            </w:r>
            <w:r>
              <w:rPr>
                <w:rFonts w:cs="宋体" w:ascii="宋体" w:hAnsi="宋体"/>
                <w:color w:val="000000"/>
                <w:szCs w:val="21"/>
              </w:rPr>
              <w:t>N</w:t>
            </w:r>
            <w:r>
              <w:rPr>
                <w:rFonts w:ascii="宋体" w:hAnsi="宋体" w:cs="宋体"/>
                <w:color w:val="000000"/>
                <w:szCs w:val="21"/>
              </w:rPr>
              <w:t>）人正在接受高等教育或专业技术教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家庭成员身体状况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直系亲属关系的兄弟姐妹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 xml:space="preserve">) </w:t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Cs w:val="21"/>
              </w:rPr>
              <w:t>若是</w:t>
            </w:r>
          </w:p>
          <w:p>
            <w:pPr>
              <w:pStyle w:val="Normal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Cs w:val="21"/>
              </w:rPr>
              <w:t>（打√）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Cs w:val="21"/>
              </w:rPr>
              <w:t>人数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兄弟姐妹健康状况良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兄弟姐妹中有（</w:t>
            </w:r>
            <w:r>
              <w:rPr>
                <w:rFonts w:cs="宋体" w:ascii="宋体" w:hAnsi="宋体"/>
                <w:color w:val="000000"/>
                <w:szCs w:val="21"/>
              </w:rPr>
              <w:t>N</w:t>
            </w:r>
            <w:r>
              <w:rPr>
                <w:rFonts w:ascii="宋体" w:hAnsi="宋体" w:cs="宋体"/>
                <w:color w:val="000000"/>
                <w:szCs w:val="21"/>
              </w:rPr>
              <w:t>）人身体状况较差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含残疾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1466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  <w:t>四、特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  <w:t>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家庭遭受自然灾害</w:t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210"/>
              <w:rPr>
                <w:rStyle w:val="StrongEmphasis"/>
                <w:b w:val="false"/>
                <w:b w:val="false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如干旱、洪涝、台风、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  <w:lang w:val="en-US" w:eastAsia="zh-CN"/>
              </w:rPr>
              <w:t>地震、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暴雪等，这些气象条件的变化直接影响到家庭的居住环境和农业生产。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pacing w:val="1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  <w:lang w:val="en-US" w:eastAsia="zh-CN"/>
              </w:rPr>
              <w:t>如有请详细说明</w:t>
            </w:r>
          </w:p>
        </w:tc>
      </w:tr>
      <w:tr>
        <w:trPr>
          <w:trHeight w:val="1616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2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家庭遭受突发意外</w:t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210"/>
              <w:rPr>
                <w:rStyle w:val="StrongEmphasis"/>
                <w:rFonts w:eastAsia="宋体"/>
                <w:b w:val="false"/>
                <w:b w:val="fals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zCs w:val="21"/>
                <w:shd w:fill="FFFFFF" w:val="clear"/>
                <w:lang w:val="en-US" w:eastAsia="zh-CN"/>
              </w:rPr>
              <w:t>如突发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zCs w:val="21"/>
                <w:shd w:fill="FFFFFF" w:val="clear"/>
              </w:rPr>
              <w:t>交通事故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zCs w:val="21"/>
                <w:shd w:fill="FFFFFF" w:val="clear"/>
                <w:lang w:eastAsia="zh-CN"/>
              </w:rPr>
              <w:t>、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zCs w:val="21"/>
                <w:shd w:fill="FFFFFF" w:val="clear"/>
                <w:lang w:val="en-US" w:eastAsia="zh-CN"/>
              </w:rPr>
              <w:t>财产损失等情况，家庭的经济状况造成重大影响。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spacing w:val="1"/>
                <w:kern w:val="0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  <w:lang w:val="en-US" w:eastAsia="zh-CN"/>
              </w:rPr>
              <w:t>如有请详细说明</w:t>
            </w:r>
          </w:p>
        </w:tc>
      </w:tr>
      <w:tr>
        <w:trPr>
          <w:trHeight w:val="53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本人患重大疾病且正在治疗</w:t>
            </w:r>
          </w:p>
        </w:tc>
        <w:tc>
          <w:tcPr>
            <w:tcW w:w="7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（如有，请附住院材料并叙述详情即可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1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</w:pPr>
            <w:bookmarkStart w:id="0" w:name="_Hlk5808481"/>
            <w:bookmarkEnd w:id="0"/>
            <w:r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  <w:t>五、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  <w:t>经济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学费贷款</w:t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是否申请到国家助学贷款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是否得到地方政府资助</w:t>
            </w:r>
          </w:p>
        </w:tc>
        <w:tc>
          <w:tcPr>
            <w:tcW w:w="7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（如有，请叙述详情即可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1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spacing w:val="1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家庭提供月生活费</w:t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元以下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800-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1200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元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1200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元以上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家庭负债金额</w:t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无负债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若有该项情况，请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  <w:u w:val="single"/>
              </w:rPr>
              <w:t>打勾并写明负债原因</w:t>
            </w:r>
          </w:p>
        </w:tc>
      </w:tr>
      <w:tr>
        <w:trPr>
          <w:trHeight w:val="418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负债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万以下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负债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负债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万以上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882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7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（如有，请叙述负债原因）</w:t>
            </w:r>
          </w:p>
        </w:tc>
      </w:tr>
      <w:tr>
        <w:trPr>
          <w:trHeight w:val="4067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  <w:t>家庭收入来源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  <w:t>工资、奖金、津贴、补贴和其他劳动收入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  <w:t>离退休金、基本养老金、基本生活费、失业保险金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  <w:t>继承、接受赠予、出租或出售家庭财产获得的收入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  <w:t>存款及利息，有价证券及红利、股票、博彩收入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  <w:t>经商、办厂以及从事种植业、养殖业、加工业扣除必要成本后的收入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  <w:t>赡养费、抚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  <w:t>扶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  <w:t>养费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  <w:t>自谋职业收入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Cs w:val="21"/>
                <w:lang w:val="en-US" w:eastAsia="zh-CN"/>
              </w:rPr>
              <w:t>个体经营等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  <w:t>其他应当计入家庭的收入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在符合自身情况描述前打√</w:t>
            </w:r>
          </w:p>
        </w:tc>
      </w:tr>
      <w:tr>
        <w:trPr>
          <w:trHeight w:val="90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Cs w:val="20"/>
              </w:rPr>
              <w:t>六、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Cs w:val="20"/>
              </w:rPr>
              <w:t>自述</w:t>
            </w:r>
          </w:p>
        </w:tc>
        <w:tc>
          <w:tcPr>
            <w:tcW w:w="8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2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学生个人对自己家庭情况的描述（</w:t>
            </w: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100-200</w:t>
            </w:r>
            <w:r>
              <w:rPr>
                <w:rFonts w:ascii="宋体" w:hAnsi="宋体" w:cs="宋体"/>
                <w:color w:val="000000"/>
                <w:szCs w:val="20"/>
                <w:lang w:val="en-US" w:eastAsia="zh-CN"/>
              </w:rPr>
              <w:t>字</w:t>
            </w:r>
            <w:r>
              <w:rPr>
                <w:rFonts w:ascii="宋体" w:hAnsi="宋体" w:cs="宋体"/>
                <w:color w:val="00000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</w:tr>
      <w:tr>
        <w:trPr>
          <w:trHeight w:val="2466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Cs w:val="20"/>
              </w:rPr>
              <w:t>七、个人承诺</w:t>
            </w:r>
          </w:p>
        </w:tc>
        <w:tc>
          <w:tcPr>
            <w:tcW w:w="8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left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本人因家庭经济能力难以满足在校期间的学习、生活基本支出，特此进行经济困难认定。本人承诺所填内容属实，如虚假填报自愿承担任何后果。</w:t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签字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日    期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温馨提示：困难认定实行个人承诺制，填报虚假信息的，一经发现，会被取消受助资格，留下个人诚信不良记录。获得国家资助后要合理使用、合理消费，学会在大学期间自立自强。</w:t>
      </w:r>
    </w:p>
    <w:p>
      <w:pPr>
        <w:pStyle w:val="Normal"/>
        <w:spacing w:before="156" w:after="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814" w:right="136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50:00Z</dcterms:created>
  <dc:creator>XGB</dc:creator>
  <dc:description/>
  <dc:language>en-US</dc:language>
  <cp:lastModifiedBy>Zipaer</cp:lastModifiedBy>
  <cp:lastPrinted>2024-09-20T13:45:00Z</cp:lastPrinted>
  <dcterms:modified xsi:type="dcterms:W3CDTF">2024-09-20T07:41:58Z</dcterms:modified>
  <cp:revision>3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82fdbc2f3add4fd47ce9cd4c6a1bb90fac9acda1161f73ffe3b4fbb7657dac4</vt:lpwstr>
  </property>
  <property fmtid="{D5CDD505-2E9C-101B-9397-08002B2CF9AE}" pid="3" name="ICV">
    <vt:lpwstr>AA9C43434550451593A90D1894C31CAD_13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