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首都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"/>
        </w:rPr>
        <w:t>统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学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"/>
        </w:rPr>
        <w:t>厚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奖章评选办法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"/>
        </w:rPr>
        <w:t>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暂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"/>
        </w:rPr>
        <w:t>）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"/>
        </w:rPr>
        <w:t>厚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章是首都经济贸易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设立的、用于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"/>
        </w:rPr>
        <w:t>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生的最高荣誉。</w:t>
      </w:r>
    </w:p>
    <w:p>
      <w:pPr>
        <w:pStyle w:val="Normal"/>
        <w:spacing w:lineRule="exact" w:line="560"/>
        <w:ind w:firstLine="78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评定范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１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首都经济贸易大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统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院全日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在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科生及研究生，以本科生为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．有下列情况之一者，不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参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违反国家法律法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以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校纪律行为，受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违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分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在校期间存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不及格科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评定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基本条件</w:t>
      </w:r>
    </w:p>
    <w:p>
      <w:pPr>
        <w:pStyle w:val="Normal"/>
        <w:spacing w:lineRule="auto" w:line="3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热爱祖国，拥护中国共产党的领导，有较高的思想政治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觉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严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遵守国家法律和校规校纪，具有良好的思想品德和社会公德。</w:t>
      </w:r>
    </w:p>
    <w:p>
      <w:pPr>
        <w:pStyle w:val="Normal"/>
        <w:spacing w:lineRule="auto" w:line="3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习目的明确，学习态度端正，学习成绩优异，能够在院校学风建设中起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正向示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作用。</w:t>
      </w:r>
    </w:p>
    <w:p>
      <w:pPr>
        <w:pStyle w:val="Normal"/>
        <w:spacing w:lineRule="auto" w:line="360"/>
        <w:ind w:left="12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加集体活动和社会实践活动，表现突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认真完成组织交给的各项任务，成绩显著，在同学中有较高的威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曾获得各类奖学金（国家助学金除外）或各项荣誉称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基本条件外，还应具备下列条件之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习刻苦，成绩优异，连续三年获得一等学习优秀奖学金，在同学中有较高评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加各类科研创新活动，在科学研究方面取得一定科研成果，发表在国家核心学术刊物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数学建模、英语大赛、辩论赛等各类国家级、市级的竞赛、比赛中取得优异成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加科技创新活动，获得市级、国家级发明专利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积极参加社会工作，为学院学生活动做出突出贡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校期间，积极参加志愿服务，为学院赢得荣誉或积极的社会影响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评定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坚持公平、公开、公正的原则，采取“个人申报、教师推荐、综合评定”的方式，对学生的思想品德、学习成绩、社会实践及社会工作等方面进行综合考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厚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奖章每学年评选一次，每次评选不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评选工作于每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春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期进行，由符合评选条件的学生自愿提出申请，并提供个人事迹材料及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统计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工作办公室对申请人材料进行审核后，报送学院党政联席会评选审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尽事宜由学院党政联席会讨论决定。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  <w:lang w:eastAsia="zh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10:00Z</dcterms:created>
  <dc:creator>微软用户</dc:creator>
  <dc:description/>
  <dc:language>en-US</dc:language>
  <cp:lastModifiedBy>三木</cp:lastModifiedBy>
  <cp:lastPrinted>2025-04-14T19:20:00Z</cp:lastPrinted>
  <dcterms:modified xsi:type="dcterms:W3CDTF">2025-04-18T08:45:35Z</dcterms:modified>
  <cp:revision>0</cp:revision>
  <dc:subject/>
  <dc:title>经济学院第五届“学生创新成果与优秀人才”奖金申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53D4A8A93FBA330E7FC67B2787E7D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